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竞争性比选文件获取登记表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庆市机械高级技工学校（重庆机械技师学院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firstLine="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公司已收到竞争性比选文件，并将按照竞争性比选文件要求参与投标。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694"/>
      </w:tblGrid>
      <w:tr>
        <w:trPr>
          <w:trHeight w:val="100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全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地址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公司负责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支机构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手机电话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代表及手机电话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代表身份证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电话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传真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：报名表后面应附上供应商营业执照、法人证明、法定代表人授权委托书、授权委托代理人身份证等且加盖单位公章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00"/>
        <w:ind w:firstLine="528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（盖章）：</w:t>
      </w:r>
    </w:p>
    <w:p>
      <w:pPr>
        <w:pStyle w:val="Normal"/>
        <w:snapToGrid w:val="false"/>
        <w:spacing w:lineRule="exact" w:line="400"/>
        <w:ind w:firstLine="64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rFonts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1:14:00Z</dcterms:created>
  <dc:creator>yoyo</dc:creator>
  <dc:description/>
  <dc:language>en-US</dc:language>
  <cp:lastModifiedBy>yoyo</cp:lastModifiedBy>
  <dcterms:modified xsi:type="dcterms:W3CDTF">2025-06-22T01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F2C77389E414FBC3EA31431B1E22F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0MmQ1YWIwYjkzZjA1MDU5NDNlYzQ0NTUzMmE0ZWQiLCJ1c2VySWQiOiIzMjA3ODY3NTkifQ==</vt:lpwstr>
  </property>
</Properties>
</file>